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7%, pana la valoarea de 5.451,72 puncte, indicele BET-C Lei a urcat pana la valoarea de 3.310,01 puncte ( +0,96% ). Indicele BET-FI Lei a consemnat o apreciere de 0,41% atingand valoarea de 22.277,98 puncte. Indicele BET-XT Lei a avut o crestere de +0,64% atingand valoarea de 503,36 puncte, iar indicele pe sectorul energetic BET-NG Lei a urcat la 783,29 cu +0,9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8.06.2011, a fost de 49.316.592,35 lei (11.709.982,75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160.8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83.548,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41.386,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7.3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7.34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1.210,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885,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189,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4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725,7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337,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5.8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109,1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688,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46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56,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41,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7,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9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49,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19,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6,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1,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2,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3,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7.05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2.77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3.22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56.96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7.05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2.77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3.22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56.968,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3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8.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0.53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00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1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8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9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2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9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68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30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9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1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2,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4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1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30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1.8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8.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0.53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6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9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1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9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2,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68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0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3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3.00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2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7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2,3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1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28.06.2011/Sumarul_pietei_de_capital_din_28.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0:00Z</dcterms:created>
  <dc:creator>Delia</dc:creator>
  <dc:description/>
  <cp:keywords/>
  <dc:language>en-US</dc:language>
  <cp:lastModifiedBy>Ioana</cp:lastModifiedBy>
  <dcterms:modified xsi:type="dcterms:W3CDTF">2011-06-28T14:21:00Z</dcterms:modified>
  <cp:revision>2</cp:revision>
  <dc:subject/>
  <dc:title>Raport</dc:title>
</cp:coreProperties>
</file>