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r>
    </w:p>
    <w:p>
      <w:pPr>
        <w:pStyle w:val="Normal"/>
        <w:shd w:fill="99FFCC" w:val="clear"/>
        <w:rPr>
          <w:rFonts w:ascii="Tahoma" w:hAnsi="Tahoma" w:cs="Tahoma"/>
          <w:color w:val="333333"/>
        </w:rPr>
      </w:pPr>
      <w:r>
        <w:rPr>
          <w:rFonts w:cs="Tahoma" w:ascii="Tahoma" w:hAnsi="Tahoma"/>
          <w:color w:val="333333"/>
        </w:rPr>
        <w:t>Sumarul pietei de capital</w:t>
        <w:br/>
        <w:t>din 09.03.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07"/>
        <w:gridCol w:w="4533"/>
      </w:tblGrid>
      <w:tr>
        <w:trPr/>
        <w:tc>
          <w:tcPr>
            <w:tcW w:w="4107" w:type="dxa"/>
            <w:tcBorders/>
          </w:tcPr>
          <w:p>
            <w:pPr>
              <w:pStyle w:val="NormalWeb"/>
              <w:spacing w:before="280" w:after="0"/>
              <w:rPr>
                <w:rFonts w:ascii="Tahoma" w:hAnsi="Tahoma" w:cs="Tahoma"/>
              </w:rPr>
            </w:pPr>
            <w:r>
              <w:rPr>
                <w:rFonts w:cs="Tahoma" w:ascii="Tahoma" w:hAnsi="Tahoma"/>
              </w:rPr>
              <w:t>Indicele BET Lei a scazut cu 0,66%, pana la valoarea de 5.501,53 puncte, indicele BET-C Lei a coborat pana la valoarea de 3.171,00 puncte ( -0,25% ). Indicele BET-FI Lei a consemnat o depreciere de 0,10% atingand valoarea de 29.504,53 puncte. Indicele BET-XT Lei a avut o scadere de -0,45% atingand valoarea de 541,27 puncte, iar indicele pe sectorul energetic BET-NG Lei a coborat la 739,65 cu -0,08% fata de sedinta precedenta.</w:t>
            </w:r>
          </w:p>
        </w:tc>
        <w:tc>
          <w:tcPr>
            <w:tcW w:w="4533" w:type="dxa"/>
            <w:tcBorders/>
          </w:tcPr>
          <w:p>
            <w:pPr>
              <w:pStyle w:val="Normal"/>
              <w:rPr>
                <w:rFonts w:ascii="Tahoma" w:hAnsi="Tahoma" w:cs="Tahoma"/>
              </w:rPr>
            </w:pPr>
            <w:r>
              <w:rPr>
                <w:rFonts w:cs="Tahoma" w:ascii="Tahoma" w:hAnsi="Tahoma"/>
              </w:rPr>
              <w:drawing>
                <wp:inline distT="0" distB="0" distL="0" distR="0">
                  <wp:extent cx="2860040"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60040" cy="143002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60040" cy="143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60040" cy="143002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60040" cy="143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60040" cy="143002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60040" cy="143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60040" cy="143002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60040" cy="143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60040" cy="143002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9.03.2010, a fost de 23.498.756,56 lei (5.730.425,66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281.05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275.053,4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81.126,0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3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32.257,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22.259,0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78.91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29.837,6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9.383,9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9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4.082,2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5.347,4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5.69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2.092,8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352,7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04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780,5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93,8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972,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89,6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6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93,1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85,8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86,9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7,0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1.224,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139.411,8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6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600.682,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6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247.816,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4,27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3</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6</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4</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8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3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4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6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9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9.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7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3.6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8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2.7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3.61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3.2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7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7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9.56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4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6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3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7.9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6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8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0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9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22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8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63,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37,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6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198,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86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6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3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4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4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59,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3,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7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9.56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7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3.67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7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7.9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4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7,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37,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8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63,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3.2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59,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6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3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86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4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4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6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3,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198,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6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8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2.7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4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3.61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0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9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9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4.08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1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3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22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67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8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198,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6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3,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4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4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86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10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59:00Z</dcterms:created>
  <dc:creator>roxana</dc:creator>
  <dc:description/>
  <cp:keywords/>
  <dc:language>en-US</dc:language>
  <cp:lastModifiedBy>Avocatnet</cp:lastModifiedBy>
  <dcterms:modified xsi:type="dcterms:W3CDTF">2010-03-09T15:33:00Z</dcterms:modified>
  <cp:revision>4</cp:revision>
  <dc:subject/>
  <dc:title>Raport</dc:title>
</cp:coreProperties>
</file>