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21.09 - 25.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21.09.2009 25.09.2009</w:t>
      </w:r>
    </w:p>
    <w:p>
      <w:pPr>
        <w:pStyle w:val="Normal"/>
        <w:rPr>
          <w:rFonts w:ascii="Tahoma" w:hAnsi="Tahoma" w:cs="Tahoma"/>
          <w:b/>
          <w:b/>
          <w:bCs/>
          <w:color w:val="0059B3"/>
          <w:kern w:val="2"/>
          <w:sz w:val="36"/>
          <w:szCs w:val="36"/>
        </w:rPr>
      </w:pPr>
      <w:r>
        <w:rPr>
          <w:rFonts w:cs="Tahoma" w:ascii="Tahoma" w:hAnsi="Tahoma"/>
          <w:b/>
          <w:bCs/>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1.09-25.09</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1.09-25.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5.09.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1.09-25.09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39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41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4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7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24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89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7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3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30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9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8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3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3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9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77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4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4.1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75%</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50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9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6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0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20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5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2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3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1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5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60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1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8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04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3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1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9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36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63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52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09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2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8.4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57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45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3</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1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7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91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71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3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7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2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3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57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77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2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8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11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3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71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67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6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0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3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3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73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6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1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3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6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7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48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9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9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61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8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2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68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6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64.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6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52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8.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89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2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6.9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6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6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13.0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1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6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7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5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0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27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0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3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6</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4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2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4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1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1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0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6.3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4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0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9.7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2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6,87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5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8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75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2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8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20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3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7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0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130%</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0"/>
        <w:gridCol w:w="1000"/>
        <w:gridCol w:w="955"/>
        <w:gridCol w:w="1093"/>
        <w:gridCol w:w="1011"/>
        <w:gridCol w:w="9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3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1.09-25.09</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1.09-25.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5.09.2009</w:t>
            </w:r>
          </w:p>
        </w:tc>
        <w:tc>
          <w:tcPr>
            <w:tcW w:w="101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1.09-25.09 </w:t>
            </w:r>
          </w:p>
        </w:tc>
        <w:tc>
          <w:tcPr>
            <w:tcW w:w="9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4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3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6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58.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7.8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46%</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86%</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56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23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7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32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5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20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5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99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53%</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9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538%</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12%</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95%</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69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13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4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69%</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9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059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58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4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0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76%</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3.9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755%</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1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58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87%</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429%</w:t>
            </w:r>
          </w:p>
        </w:tc>
        <w:tc>
          <w:tcPr>
            <w:tcW w:w="96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88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344%</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761%</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6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362%</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7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972%</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48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4694%</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4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1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6.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2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17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14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0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88%</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19%</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38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6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08%</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81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784%</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7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25%</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8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29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9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42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NG BRIDGE B.U.H. SA BUCURESTI (VENTILATORUL)</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4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176%</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38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363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7:00Z</dcterms:created>
  <dc:creator>Delia</dc:creator>
  <dc:description/>
  <cp:keywords/>
  <dc:language>en-US</dc:language>
  <cp:lastModifiedBy>Delia</cp:lastModifiedBy>
  <dcterms:modified xsi:type="dcterms:W3CDTF">2009-09-25T14:39:00Z</dcterms:modified>
  <cp:revision>3</cp:revision>
  <dc:subject/>
  <dc:title>Raport</dc:title>
</cp:coreProperties>
</file>