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06%, pana la valoarea de 5.257,58 puncte, indicele BET-C Lei a urcat pana la valoarea de 3.098,01 puncte ( +0,11% ). Indicele BET-FI Lei a consemnat o apreciere de 0,04% atingand valoarea de 24.702,88 puncte. Indicele BET-XT Lei a avut o crestere de +0,12% atingand valoarea de 489,76 puncte, iar indicele pe sectorul energetic BET-NG Lei a coborat la 765,43 cu -0,1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10.2010, a fost de 12.242.690,98 lei (2.838.819,05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1.27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8.136,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5.473,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3.7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702,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9.924,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870,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9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579,5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27,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1.0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790,7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963,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537,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66,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70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64,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05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639,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31,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2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33,7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7,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26,9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1,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20,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907,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1.944,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4.35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46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907,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1.944,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4.35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46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7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95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6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3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7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95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6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3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5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1.10.2010/Sumarul_pietei_de_capital_din_21.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3:00Z</dcterms:created>
  <dc:creator>roxana</dc:creator>
  <dc:description/>
  <cp:keywords/>
  <dc:language>en-US</dc:language>
  <cp:lastModifiedBy>Avocatnet</cp:lastModifiedBy>
  <dcterms:modified xsi:type="dcterms:W3CDTF">2010-10-21T14:03:00Z</dcterms:modified>
  <cp:revision>2</cp:revision>
  <dc:subject/>
  <dc:title>Raport</dc:title>
</cp:coreProperties>
</file>