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91%, pana la valoarea de 5.119,73 puncte, indicele BET-C Lei a coborat pana la valoarea de 2.991,06 puncte ( -1,72% ). Indicele BET-FI Lei a consemnat o depreciere de 3,36% atingand valoarea de 21.941,57 puncte. Indicele BET-XT Lei a avut o scadere de -2,43% atingand valoarea de 464,98 puncte, iar indicele pe sectorul energetic BET-NG Lei a coborat la 737,34 cu -1,2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4.08.2010, a fost de 20.806.108,44 lei (4.907.564,02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51.3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50.698,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6.880,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328,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734,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78,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72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834,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5.3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123,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952,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35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04,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50,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15,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03,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7,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83,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4,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0,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2,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7,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35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4.06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10.7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8.86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35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4.06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10.7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8.86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5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4.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21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9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70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8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09,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70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09,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8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4.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21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9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09,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4.08.2010/Sumarul_pietei_de_capital_din_24.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3:00Z</dcterms:created>
  <dc:creator>roxana</dc:creator>
  <dc:description/>
  <cp:keywords/>
  <dc:language>en-US</dc:language>
  <cp:lastModifiedBy>Avocatnet</cp:lastModifiedBy>
  <dcterms:modified xsi:type="dcterms:W3CDTF">2010-08-24T14:07:00Z</dcterms:modified>
  <cp:revision>2</cp:revision>
  <dc:subject/>
  <dc:title>Raport</dc:title>
</cp:coreProperties>
</file>