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7.04.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pPr>
            <w:r>
              <w:rPr>
                <w:rFonts w:cs="Tahoma" w:ascii="Tahoma" w:hAnsi="Tahoma"/>
              </w:rPr>
              <w:t>Indicele BET Lei a crescut cu 2,15%, pana la valoarea de 6.132,56 puncte, indicele BET-C Lei a urcat pana la valoarea de 3.652,48 puncte ( +2,14% ). Indicele BET-FI Lei a consemnat o apreciere de 0,87% atingand valoarea de 33.167,46 puncte. Indicele BET-XT Lei a avut o crestere de +1,79% atingand valoarea de 613,50 puncte, iar indicele pe sectorul energetic BET-NG Lei a urcat la 830,36 cu +2,06%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7.04.2010, a fost de 47.687.191,96 lei (11.657.180,01 EUR), distribuirea pe piete fiind urmatoarea: </w:t>
      </w:r>
    </w:p>
    <w:tbl>
      <w:tblPr>
        <w:tblW w:w="6617" w:type="dxa"/>
        <w:jc w:val="center"/>
        <w:tblInd w:w="0" w:type="dxa"/>
        <w:tblLayout w:type="fixed"/>
        <w:tblCellMar>
          <w:top w:w="105" w:type="dxa"/>
          <w:left w:w="105" w:type="dxa"/>
          <w:bottom w:w="105" w:type="dxa"/>
          <w:right w:w="105" w:type="dxa"/>
        </w:tblCellMar>
      </w:tblPr>
      <w:tblGrid>
        <w:gridCol w:w="682"/>
        <w:gridCol w:w="1454"/>
        <w:gridCol w:w="1357"/>
        <w:gridCol w:w="1357"/>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426.71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448.742,1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132.184,9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39</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257.15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49.254,03</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7.618,5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45</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46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46.638,7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0.302,8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7</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7.98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5.720,02</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622,5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2</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27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6.315,38</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766,9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3</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5.306,3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186,7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62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471,16</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648,7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2</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39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744,27</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48,7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38.21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45.850,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4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254.13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8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57.187,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66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38.21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45.850,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4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254.13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8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57.187,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66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65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3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6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7</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3</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8</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2.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7.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3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9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8.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01"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84.0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37.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8.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3.7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65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5.86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1.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5.5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4.83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3.8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3.21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1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4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4.9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728,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6.00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3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6.7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4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1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045,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13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1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98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3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80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376,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8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4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7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7.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8.69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8.8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7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7.3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82,2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2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87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36,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01"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3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2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4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4.9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4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8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6.7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3.8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69</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6.638,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3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3.21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045,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4.83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7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80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65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5.8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37.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84.0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4,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728,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3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47,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5,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13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8.69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2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7.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87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36,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8.8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2</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BG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6,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7.3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82,2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23,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7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1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42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98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8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5.5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8.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1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8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1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376,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3.7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6.00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1.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7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7.3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82,2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6,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2</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BG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8.8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36,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87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07.04.2010/Sumarul_pietei_de_capital_din_07.04.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53:00Z</dcterms:created>
  <dc:creator>roxana</dc:creator>
  <dc:description/>
  <cp:keywords/>
  <dc:language>en-US</dc:language>
  <cp:lastModifiedBy>Avocatnet</cp:lastModifiedBy>
  <dcterms:modified xsi:type="dcterms:W3CDTF">2010-04-07T14:19:00Z</dcterms:modified>
  <cp:revision>3</cp:revision>
  <dc:subject/>
  <dc:title>Raport</dc:title>
</cp:coreProperties>
</file>