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rPr>
      </w:pPr>
      <w:r>
        <w:rPr>
          <w:rFonts w:cs="Tahoma" w:ascii="Tahoma" w:hAnsi="Tahoma"/>
          <w:color w:val="333333"/>
          <w:sz w:val="14"/>
          <w:szCs w:val="14"/>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7.03.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0"/>
        <w:gridCol w:w="4530"/>
      </w:tblGrid>
      <w:tr>
        <w:trPr/>
        <w:tc>
          <w:tcPr>
            <w:tcW w:w="4110" w:type="dxa"/>
            <w:tcBorders/>
          </w:tcPr>
          <w:p>
            <w:pPr>
              <w:pStyle w:val="NormalWeb"/>
              <w:spacing w:before="280" w:after="0"/>
              <w:rPr/>
            </w:pPr>
            <w:r>
              <w:rPr>
                <w:rFonts w:cs="Tahoma" w:ascii="Tahoma" w:hAnsi="Tahoma"/>
              </w:rPr>
              <w:t>Indicele BET Lei a scazut cu 3,55%, pana la valoarea de 2.427,42 puncte, indicele BET-C Lei a coborat pana la valoarea de 1.572,56 puncte ( -2,73% ). Indicele BET-FI Lei a consemnat o depreciere de 4,88% atingand valoarea de 10.912,46 puncte. Indicele BET-XT Lei a avut o scadere de -3,81% atingand valoarea de 229,41 puncte, iar indicele pe sectorul energetic BET-NG Lei a coborat la 354,49 cu -2,81% fata de sedinta precedenta.</w:t>
            </w:r>
          </w:p>
        </w:tc>
        <w:tc>
          <w:tcPr>
            <w:tcW w:w="4530" w:type="dxa"/>
            <w:tcBorders/>
          </w:tcPr>
          <w:p>
            <w:pPr>
              <w:pStyle w:val="Normal"/>
              <w:rPr>
                <w:rFonts w:ascii="Tahoma" w:hAnsi="Tahoma" w:cs="Tahoma"/>
              </w:rPr>
            </w:pPr>
            <w:r>
              <w:rPr>
                <w:rFonts w:cs="Tahoma" w:ascii="Tahoma" w:hAnsi="Tahoma"/>
              </w:rPr>
              <w:drawing>
                <wp:inline distT="0" distB="0" distL="0" distR="0">
                  <wp:extent cx="2858135"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8135"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8135"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8135"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8135"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8135"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8135"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8135"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7.03.2009, a fost de 36.107.506,03 lei (8.499.083,43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9.145.75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847.829,4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90.280,9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0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79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90.816,7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4.601,4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000.0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74.00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2.336,8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476.81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1.691,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9.873,6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6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08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62.682,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2.445,8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0</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2.803</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3.304,5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854,3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98,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5,0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6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53,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4,6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4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29,5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0,6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4</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222.736,77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5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1.531.499,88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9,2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410.276,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8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245.999,43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44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3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9" r="-15" b="-19"/>
                          <a:stretch>
                            <a:fillRect/>
                          </a:stretch>
                        </pic:blipFill>
                        <pic:spPr bwMode="auto">
                          <a:xfrm>
                            <a:off x="0" y="0"/>
                            <a:ext cx="2476500" cy="1903095"/>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09"/>
        <w:gridCol w:w="1048"/>
        <w:gridCol w:w="690"/>
        <w:gridCol w:w="657"/>
        <w:gridCol w:w="913"/>
        <w:gridCol w:w="657"/>
        <w:gridCol w:w="915"/>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1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5</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3</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4</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4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4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0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7.97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9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9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81</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4</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8</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18.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2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1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36.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6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9.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2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8.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9.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0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7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915"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32.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915"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3.8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3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9" r="-10" b="-19"/>
                          <a:stretch>
                            <a:fillRect/>
                          </a:stretch>
                        </pic:blipFill>
                        <pic:spPr bwMode="auto">
                          <a:xfrm>
                            <a:off x="0" y="0"/>
                            <a:ext cx="3524250" cy="1903095"/>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7.9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28.8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3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26.067,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6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3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41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1.74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5.4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5.64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8.72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7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2.887,7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2.04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2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7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9.999,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34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1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669,6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9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661,7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1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32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39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8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86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5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86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11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67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1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1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915,6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3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2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4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44,9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5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5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50,0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bl>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4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991,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3.18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863,5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9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29,5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54,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2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4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6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8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5,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4,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6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7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9.999,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32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9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50,0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5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7,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6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390,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4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6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67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9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661,7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38,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1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3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6.06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5.64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47,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1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44,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bl>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R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3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67,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4,5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3.18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863,5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2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5,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9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991,3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29,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9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5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8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68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1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915,6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99,2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5.43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86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1.74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18.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669,6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8.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2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3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414,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5,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7.9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28.8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9.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2.04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7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2.887,7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8.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34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11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8.725,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8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1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3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8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44,9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1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47,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7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5.64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3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26.067,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1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IR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5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4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29,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8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5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991,3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7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49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5,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22,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1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4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2">
    <w:name w:val="style2"/>
    <w:basedOn w:val="Normal"/>
    <w:qFormat/>
    <w:pPr>
      <w:spacing w:lineRule="atLeast" w:line="360" w:before="280" w:after="280"/>
      <w:jc w:val="both"/>
    </w:pPr>
    <w:rPr>
      <w:color w:val="0033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03:00Z</dcterms:created>
  <dc:creator>Delia</dc:creator>
  <dc:description/>
  <cp:keywords/>
  <dc:language>en-US</dc:language>
  <cp:lastModifiedBy>laura</cp:lastModifiedBy>
  <dcterms:modified xsi:type="dcterms:W3CDTF">2009-03-29T15:11:00Z</dcterms:modified>
  <cp:revision>3</cp:revision>
  <dc:subject/>
  <dc:title>Raport</dc:title>
</cp:coreProperties>
</file>