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8/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8/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scazut cu 2,42%, pana la valoarea de 2.284,90 puncte, indicele BET-C Lei a coborat pana la valoarea de 1.515,20 puncte ( -2,75% ). Indicele BET-FI Lei a consemnat o depreciere de 3,71% atingand valoarea de 10.435,76 puncte. Indicele BET-XT Lei a avut o scadere de -2,90% atingand valoarea de 218,40 puncte, iar indicele pe sectorul energetic BET-NG Lei a coborat la 327,07 cu -1,36%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8.01.2009, a fost de 46.296.685,66 lei (10.934.502,99 EUR), distribuirea pe piete fiind urmatoarea: </w:t>
      </w:r>
    </w:p>
    <w:tbl>
      <w:tblPr>
        <w:tblW w:w="6572" w:type="dxa"/>
        <w:jc w:val="center"/>
        <w:tblInd w:w="0" w:type="dxa"/>
        <w:tblLayout w:type="fixed"/>
        <w:tblCellMar>
          <w:top w:w="105" w:type="dxa"/>
          <w:left w:w="105" w:type="dxa"/>
          <w:bottom w:w="105" w:type="dxa"/>
          <w:right w:w="105" w:type="dxa"/>
        </w:tblCellMar>
      </w:tblPr>
      <w:tblGrid>
        <w:gridCol w:w="736"/>
        <w:gridCol w:w="1454"/>
        <w:gridCol w:w="1357"/>
        <w:gridCol w:w="1258"/>
        <w:gridCol w:w="1767"/>
      </w:tblGrid>
      <w:tr>
        <w:trPr/>
        <w:tc>
          <w:tcPr>
            <w:tcW w:w="736"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DEAL</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9.94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319.592,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43.880,9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199.73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25.675,7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73.423,6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73</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1.97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87.297,3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55.809,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9</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QI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8.563,4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2.934,2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7.5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8.559,2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4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3.548,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699,1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8.0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588,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777,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1</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817,4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27,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76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223,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38,2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5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9,4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8,9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5</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0,4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3,5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1.610,1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86.218,4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7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41.223,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3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30.171,6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71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1</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8.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9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1.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7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4.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4.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3.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7.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3.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9.8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9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6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55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46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80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20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22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174,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5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386,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48,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49,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8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94,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62,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8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1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7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8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1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9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2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5,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3,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46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48,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54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7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8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22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1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9,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8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20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5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55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386,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5,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9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6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5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bl>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3,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1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9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5,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2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8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J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174,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49,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80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1,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94,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6,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9.8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62,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9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6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5,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8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5,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9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1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RRC</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6</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74</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4</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4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4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3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7</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3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1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1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92</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0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5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2</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1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33</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2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4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4</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5:00Z</dcterms:created>
  <dc:creator>Liviu</dc:creator>
  <dc:description/>
  <cp:keywords/>
  <dc:language>en-US</dc:language>
  <cp:lastModifiedBy>c</cp:lastModifiedBy>
  <dcterms:modified xsi:type="dcterms:W3CDTF">2009-01-28T16:39:00Z</dcterms:modified>
  <cp:revision>4</cp:revision>
  <dc:subject/>
  <dc:title>Raport</dc:title>
</cp:coreProperties>
</file>